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top w:val="dashSmallGap" w:sz="8" w:space="1" w:color="BEC837"/>
          <w:left w:val="dashSmallGap" w:sz="8" w:space="0" w:color="BEC837"/>
          <w:bottom w:val="dashSmallGap" w:sz="8" w:space="1" w:color="BEC837"/>
          <w:right w:val="dashSmallGap" w:sz="8" w:space="4" w:color="BEC837"/>
        </w:pBdr>
        <w:ind w:left="0" w:right="49" w:hanging="0"/>
        <w:rPr>
          <w:sz w:val="40"/>
          <w:szCs w:val="40"/>
        </w:rPr>
      </w:pPr>
      <w:r>
        <w:rPr>
          <w:sz w:val="40"/>
          <w:szCs w:val="40"/>
        </w:rPr>
        <w:t>Founders Day Activity</w:t>
      </w:r>
    </w:p>
    <w:p>
      <w:pPr>
        <w:pStyle w:val="Heading2"/>
        <w:pBdr>
          <w:top w:val="dashSmallGap" w:sz="8" w:space="1" w:color="BEC837"/>
          <w:left w:val="dashSmallGap" w:sz="8" w:space="0" w:color="BEC837"/>
          <w:bottom w:val="dashSmallGap" w:sz="8" w:space="1" w:color="BEC837"/>
          <w:right w:val="dashSmallGap" w:sz="8" w:space="4" w:color="BEC837"/>
        </w:pBdr>
        <w:ind w:left="0" w:right="49" w:hanging="0"/>
        <w:rPr>
          <w:sz w:val="44"/>
          <w:szCs w:val="44"/>
        </w:rPr>
      </w:pPr>
      <w:r>
        <w:rPr/>
        <w:t>Bike Hike</w:t>
      </w:r>
    </w:p>
    <w:p>
      <w:pPr>
        <w:pStyle w:val="EventDa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83385</wp:posOffset>
                </wp:positionH>
                <wp:positionV relativeFrom="page">
                  <wp:posOffset>418465</wp:posOffset>
                </wp:positionV>
                <wp:extent cx="4915535" cy="585470"/>
                <wp:effectExtent l="0" t="0" r="6178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20"/>
                                <w:szCs w:val="56"/>
                                <w:bCs/>
                                <w:smallCaps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>Banyule District Cubs</w:t>
                            </w:r>
                            <w:r>
                              <w:rPr>
                                <w:b/>
                                <w:kern w:val="2"/>
                                <w:spacing w:val="20"/>
                                <w:bCs/>
                                <w:smallCaps/>
                                <w:sz w:val="72"/>
                                <w:szCs w:val="72"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 xml:space="preserve"> 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2.55pt;margin-top:32.9pt;width:387pt;height:46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20"/>
                          <w:szCs w:val="56"/>
                          <w:bCs/>
                          <w:smallCaps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>Banyule District Cubs</w:t>
                      </w:r>
                      <w:r>
                        <w:rPr>
                          <w:b/>
                          <w:kern w:val="2"/>
                          <w:spacing w:val="20"/>
                          <w:bCs/>
                          <w:smallCaps/>
                          <w:sz w:val="72"/>
                          <w:szCs w:val="72"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 xml:space="preserve"> I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Sunday, February 22</w:t>
      </w:r>
      <w:r>
        <w:rPr>
          <w:vertAlign w:val="superscript"/>
        </w:rPr>
        <w:t>nd</w:t>
      </w:r>
      <w:r>
        <w:rPr/>
        <w:t xml:space="preserve"> 10.00AM</w:t>
      </w:r>
    </w:p>
    <w:p>
      <w:pPr>
        <w:pStyle w:val="Spacer"/>
        <w:ind w:left="720" w:right="49" w:hanging="0"/>
        <w:rPr/>
      </w:pPr>
      <w:r>
        <w:rPr/>
        <w:t>Please wear your cub uniform and correct footwear.</w:t>
      </w:r>
    </w:p>
    <w:p>
      <w:pPr>
        <w:pStyle w:val="TextBody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am - Meeting at Warringal Park and riding to Wilson Reserve, Irvine Road. </w:t>
      </w:r>
    </w:p>
    <w:p>
      <w:pPr>
        <w:pStyle w:val="TextBody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>Arrive at 11:30 for ceremonies, then lunch and finish approx 12:30pm</w:t>
      </w:r>
    </w:p>
    <w:p>
      <w:pPr>
        <w:pStyle w:val="Spacer"/>
        <w:tabs>
          <w:tab w:val="clear" w:pos="720"/>
          <w:tab w:val="left" w:pos="1560" w:leader="none"/>
        </w:tabs>
        <w:ind w:left="1418" w:right="49" w:hanging="0"/>
        <w:rPr/>
      </w:pPr>
      <w:r>
        <w:rPr/>
        <w:t>Helmet, sunnies &amp; backpack with hat, sunscreen, lunch and drink bottle</w:t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8255</wp:posOffset>
            </wp:positionH>
            <wp:positionV relativeFrom="paragraph">
              <wp:posOffset>40005</wp:posOffset>
            </wp:positionV>
            <wp:extent cx="2240280" cy="2240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ing point:</w:t>
      </w:r>
    </w:p>
    <w:p>
      <w:pPr>
        <w:pStyle w:val="Normal"/>
        <w:ind w:left="1418" w:hanging="0"/>
        <w:rPr/>
      </w:pPr>
      <w:r>
        <w:rPr/>
        <w:t>Warringal Park</w:t>
      </w:r>
    </w:p>
    <w:p>
      <w:pPr>
        <w:pStyle w:val="Normal"/>
        <w:ind w:left="1418" w:hanging="0"/>
        <w:rPr/>
      </w:pPr>
      <w:r>
        <w:rPr/>
        <w:t>Beverley Road off Burgundy St</w:t>
      </w:r>
    </w:p>
    <w:p>
      <w:pPr>
        <w:pStyle w:val="Normal"/>
        <w:ind w:left="1418" w:hanging="0"/>
        <w:rPr/>
      </w:pPr>
      <w:r>
        <w:rPr/>
        <w:t>Melway Ref  32-C4</w:t>
      </w:r>
    </w:p>
    <w:p>
      <w:pPr>
        <w:pStyle w:val="Normal"/>
        <w:rPr>
          <w:lang w:val="en-AU" w:eastAsia="en-US" w:bidi="bn-BD"/>
        </w:rPr>
      </w:pPr>
      <w:r>
        <w:rPr>
          <w:lang w:val="en-AU" w:eastAsia="en-US" w:bidi="bn-BD"/>
        </w:rPr>
        <mc:AlternateContent>
          <mc:Choice Requires="wps">
            <w:drawing>
              <wp:anchor behindDoc="0" distT="0" distB="0" distL="106045" distR="10858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91440</wp:posOffset>
                </wp:positionV>
                <wp:extent cx="2067560" cy="227330"/>
                <wp:effectExtent l="0" t="187960" r="0" b="131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200">
                          <a:off x="0" y="0"/>
                          <a:ext cx="2067480" cy="227160"/>
                        </a:xfrm>
                        <a:prstGeom prst="rightArrow">
                          <a:avLst>
                            <a:gd name="adj1" fmla="val 50000"/>
                            <a:gd name="adj2" fmla="val 22753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242.9pt;margin-top:7.15pt;width:162.75pt;height:17.85pt;mso-wrap-style:none;v-text-anchor:middle;rotation:13" type="_x0000_t13">
                <v:fill o:detectmouseclick="t" type="solid" color2="#00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41910</wp:posOffset>
            </wp:positionV>
            <wp:extent cx="2171700" cy="2171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Finishing Point:</w:t>
      </w:r>
    </w:p>
    <w:p>
      <w:pPr>
        <w:pStyle w:val="Normal"/>
        <w:ind w:left="720" w:firstLine="720"/>
        <w:rPr/>
      </w:pPr>
      <w:r>
        <w:rPr/>
        <w:t xml:space="preserve">Wilson Reserve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Ivanhoe Ea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lway Ref 31-G10</w:t>
      </w:r>
    </w:p>
    <w:p>
      <w:pPr>
        <w:pStyle w:val="Normal"/>
        <w:ind w:left="720" w:hanging="0"/>
        <w:rPr>
          <w:lang w:val="en-AU" w:eastAsia="en-US" w:bidi="bn-BD"/>
        </w:rPr>
      </w:pPr>
      <w:r>
        <w:rPr>
          <w:lang w:val="en-AU" w:eastAsia="en-US" w:bidi="bn-BD"/>
        </w:rPr>
        <mc:AlternateContent>
          <mc:Choice Requires="wps">
            <w:drawing>
              <wp:anchor behindDoc="0" distT="0" distB="0" distL="114935" distR="1022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127635</wp:posOffset>
                </wp:positionV>
                <wp:extent cx="2057400" cy="154305"/>
                <wp:effectExtent l="5080" t="165735" r="0" b="2032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6200">
                          <a:off x="0" y="0"/>
                          <a:ext cx="2057400" cy="154440"/>
                        </a:xfrm>
                        <a:prstGeom prst="rightArrow">
                          <a:avLst>
                            <a:gd name="adj1" fmla="val 50000"/>
                            <a:gd name="adj2" fmla="val 33304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2.85pt;margin-top:10pt;width:161.95pt;height:12.1pt;mso-wrap-style:none;v-text-anchor:middle;rotation:193" type="_x0000_t13">
                <v:fill o:detectmouseclick="t" type="solid" color2="#00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3820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375285</wp:posOffset>
                </wp:positionV>
                <wp:extent cx="3886200" cy="575945"/>
                <wp:effectExtent l="0" t="601980" r="64135" b="607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12000">
                          <a:off x="0" y="0"/>
                          <a:ext cx="388620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BYO Picnic Lun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2.85pt;margin-top:29.5pt;width:305.95pt;height:45.3pt;mso-wrap-style:non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bidi="hi-IN"/>
                        </w:rPr>
                        <w:t>BYO Picnic Lunch</w:t>
                      </w:r>
                    </w:p>
                  </w:txbxContent>
                </v:textbox>
                <v:path textpathok="t"/>
                <v:textpath on="t" fitshape="t" string="BYO Picnic Lunch" style="font-family:&quot;Impact&quot;;font-size:12pt"/>
                <v:fill o:detectmouseclick="t" type="solid" color2="#0033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Contact number for this event:</w:t>
      </w:r>
    </w:p>
    <w:p>
      <w:pPr>
        <w:pStyle w:val="TextBody"/>
        <w:spacing w:before="120" w:after="120"/>
        <w:ind w:left="0" w:hanging="0"/>
        <w:rPr/>
      </w:pPr>
      <w:r>
        <w:rPr/>
        <w:t xml:space="preserve">Cheryl Borg on 0417 522 302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mallCaps/>
      <w:color w:val="78916E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cs="Arial Black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cs="Garamond"/>
      <w:color w:val="333399"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5:49:00Z</dcterms:created>
  <dc:creator>Cheryl Borg</dc:creator>
  <dc:description/>
  <cp:keywords/>
  <dc:language>en-US</dc:language>
  <cp:lastModifiedBy>Wayne &amp; Michelle Renfrew</cp:lastModifiedBy>
  <cp:lastPrinted>2003-07-23T09:22:00Z</cp:lastPrinted>
  <dcterms:modified xsi:type="dcterms:W3CDTF">2009-02-14T05:49:00Z</dcterms:modified>
  <cp:revision>2</cp:revision>
  <dc:subject/>
  <dc:title>Founders Day 2009 Bike H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33</vt:lpwstr>
  </property>
</Properties>
</file>